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  <w:t>2006-2007</w:t>
      </w:r>
      <w:r>
        <w:rPr>
          <w:rFonts w:ascii="標楷體" w:hAnsi="標楷體" w:cs="新細明體;PMingLiU" w:eastAsia="標楷體"/>
          <w:b/>
          <w:bCs/>
          <w:sz w:val="36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sz w:val="36"/>
          <w:szCs w:val="28"/>
        </w:rPr>
        <w:t>學生支援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sz w:val="36"/>
          <w:szCs w:val="28"/>
        </w:rPr>
        <w:t>學生個別教學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目的﹕</w:t>
      </w:r>
      <w:r>
        <w:rPr>
          <w:rFonts w:eastAsia="標楷體"/>
          <w:sz w:val="32"/>
        </w:rPr>
        <w:t>透過「學生個別教學計劃」，希望能做到以下兩點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檢示學生學習成效及進展，讓老師、學生及家長能定期知道學生的學習進展，然後再給予適當的支援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透過老師給予不同的支援，讓學生能易於掌握科目的知識，從而提升對科目的學習興趣。</w:t>
      </w:r>
    </w:p>
    <w:p>
      <w:pPr>
        <w:pStyle w:val="Normal"/>
        <w:spacing w:lineRule="atLeast" w:line="0"/>
        <w:ind w:left="1281" w:hanging="128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計劃的內容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設計模式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每位學生均會在上下學期，中、英文科各訂定一個長遠目標，然後再根據該目標分階段作短期目標，希望能協助學生達致長遠目標。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評估模式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a. </w:t>
      </w:r>
      <w:r>
        <w:rPr>
          <w:rFonts w:eastAsia="標楷體"/>
          <w:sz w:val="32"/>
        </w:rPr>
        <w:t>每年會進行四次評估，分別在上學期兩次評考，及下學期兩次評考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老師會安照每個學生在每個學期所訂定的長遠目標下，透過各方面的表現來檢示學生能否達標，然後再作相關的跟進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b/>
          <w:bCs/>
          <w:sz w:val="36"/>
          <w:szCs w:val="28"/>
        </w:rPr>
        <w:t>學生個別教學計劃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XXX  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學校：</w:t>
      </w:r>
      <w:r>
        <w:rPr>
          <w:rFonts w:ascii="標楷體" w:hAnsi="標楷體" w:cs="標楷體" w:eastAsia="標楷體"/>
          <w:sz w:val="32"/>
          <w:u w:val="single"/>
        </w:rPr>
        <w:t xml:space="preserve">  寶覺小學  </w:t>
      </w:r>
      <w:r>
        <w:rPr>
          <w:rFonts w:eastAsia="標楷體" w:cs="標楷體" w:ascii="標楷體" w:hAnsi="標楷體"/>
          <w:sz w:val="32"/>
        </w:rPr>
        <w:tab/>
        <w:t xml:space="preserve">   </w:t>
      </w:r>
      <w:r>
        <w:rPr>
          <w:rFonts w:ascii="標楷體" w:hAnsi="標楷體" w:cs="標楷體" w:eastAsia="標楷體"/>
          <w:sz w:val="32"/>
        </w:rPr>
        <w:t>級別：</w:t>
      </w:r>
      <w:r>
        <w:rPr>
          <w:rFonts w:ascii="標楷體" w:hAnsi="標楷體" w:cs="標楷體" w:eastAsia="標楷體"/>
          <w:sz w:val="32"/>
          <w:u w:val="single"/>
        </w:rPr>
        <w:t xml:space="preserve">  二年級  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需要﹕</w:t>
      </w:r>
      <w:r>
        <w:rPr>
          <w:rFonts w:eastAsia="標楷體" w:cs="標楷體" w:ascii="標楷體" w:hAnsi="標楷體"/>
          <w:sz w:val="32"/>
        </w:rPr>
        <w:t xml:space="preserve">a. </w:t>
      </w:r>
      <w:r>
        <w:rPr>
          <w:rFonts w:ascii="標楷體" w:hAnsi="標楷體" w:cs="標楷體" w:eastAsia="標楷體"/>
          <w:sz w:val="32"/>
        </w:rPr>
        <w:t>自閉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tbl>
      <w:tblPr>
        <w:tblW w:w="15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384"/>
        <w:gridCol w:w="4860"/>
        <w:gridCol w:w="4860"/>
      </w:tblGrid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科</w:t>
            </w:r>
          </w:p>
        </w:tc>
      </w:tr>
      <w:tr>
        <w:trPr>
          <w:trHeight w:val="39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抄寫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自己根據字形筆劃抄寫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個詞語寫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口頭說出複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默寫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詞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在老師的伴讀下完成考試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寫出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句短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ictation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自己串寫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個詞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orksheet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1052" w:leader="none"/>
              </w:tabs>
              <w:spacing w:lineRule="atLeast" w:line="0"/>
              <w:ind w:left="1052" w:hanging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在老師的伴讀下完成工作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Assessment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&amp;  Examination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1052" w:leader="none"/>
              </w:tabs>
              <w:spacing w:lineRule="atLeast" w:line="0"/>
              <w:ind w:left="1052" w:hanging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在老師的伴讀下完成考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 Composition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1052" w:leader="none"/>
              </w:tabs>
              <w:spacing w:lineRule="atLeast" w:line="0"/>
              <w:ind w:left="1920" w:hanging="14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依據老師指示，完成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寫出三位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順序排出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的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計算三位數進位加法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計算兩位數退位減法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背出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的乘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度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分辨米和厘米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分辨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、分、上午、下午、日、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圖形與空間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分辨直角及角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分辨柱體和錐體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能在老師的伴讀下完成考試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sz w:val="36"/>
          <w:szCs w:val="28"/>
        </w:rPr>
        <w:t>家長簽署﹕</w:t>
      </w:r>
      <w:r>
        <w:rPr>
          <w:rFonts w:eastAsia="標楷體" w:cs="新細明體;PMingLiU" w:ascii="標楷體" w:hAnsi="標楷體"/>
          <w:b/>
          <w:bCs/>
          <w:sz w:val="36"/>
          <w:szCs w:val="28"/>
        </w:rPr>
        <w:t xml:space="preserve">___________________________        </w:t>
      </w:r>
      <w:r>
        <w:rPr>
          <w:rFonts w:ascii="標楷體" w:hAnsi="標楷體" w:cs="新細明體;PMingLiU" w:eastAsia="標楷體"/>
          <w:b/>
          <w:bCs/>
          <w:sz w:val="36"/>
          <w:szCs w:val="28"/>
        </w:rPr>
        <w:t>負責職員﹕</w:t>
      </w:r>
      <w:r>
        <w:rPr>
          <w:rFonts w:eastAsia="標楷體" w:cs="新細明體;PMingLiU" w:ascii="標楷體" w:hAnsi="標楷體"/>
          <w:b/>
          <w:bCs/>
          <w:sz w:val="36"/>
          <w:szCs w:val="28"/>
        </w:rPr>
        <w:t>_________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tbl>
      <w:tblPr>
        <w:tblW w:w="15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384"/>
        <w:gridCol w:w="4860"/>
        <w:gridCol w:w="4860"/>
      </w:tblGrid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科</w:t>
            </w:r>
          </w:p>
        </w:tc>
      </w:tr>
      <w:tr>
        <w:trPr>
          <w:trHeight w:val="39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學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抄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自己根據字形筆劃抄寫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個詞語寫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口頭說出複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默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默寫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個詞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能在老師的伴讀下完成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作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能寫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句短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Dict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自己串寫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個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Workshe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在老師的伴讀下完成工作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Assessment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&amp;  Examin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在老師的伴讀下完成考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Composi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</w:rPr>
              <w:t>能依據老師指示，完成寫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</w:rPr>
              <w:t>數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寫出四位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運算三位數加減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運算基本的除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</w:rPr>
              <w:t>度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掌握香港的貨幣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運算元、角的加減法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運用及比較重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</w:rPr>
              <w:t>圖形與空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分辨四邊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分辨方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能在老師的伴讀下完成考試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sz w:val="36"/>
          <w:szCs w:val="28"/>
        </w:rPr>
        <w:t>家長簽署﹕</w:t>
      </w:r>
      <w:r>
        <w:rPr>
          <w:rFonts w:eastAsia="標楷體" w:cs="新細明體;PMingLiU" w:ascii="標楷體" w:hAnsi="標楷體"/>
          <w:b/>
          <w:bCs/>
          <w:sz w:val="36"/>
          <w:szCs w:val="28"/>
        </w:rPr>
        <w:t xml:space="preserve">___________________________        </w:t>
      </w:r>
      <w:r>
        <w:rPr>
          <w:rFonts w:ascii="標楷體" w:hAnsi="標楷體" w:cs="新細明體;PMingLiU" w:eastAsia="標楷體"/>
          <w:b/>
          <w:bCs/>
          <w:sz w:val="36"/>
          <w:szCs w:val="28"/>
        </w:rPr>
        <w:t>負責職員﹕</w:t>
      </w:r>
      <w:r>
        <w:rPr>
          <w:rFonts w:eastAsia="標楷體" w:cs="新細明體;PMingLiU" w:ascii="標楷體" w:hAnsi="標楷體"/>
          <w:b/>
          <w:bCs/>
          <w:sz w:val="36"/>
          <w:szCs w:val="28"/>
        </w:rPr>
        <w:t>_________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</w:rPr>
        <w:t>2006-2007</w:t>
      </w:r>
      <w:r>
        <w:rPr>
          <w:rFonts w:ascii="標楷體" w:hAnsi="標楷體" w:cs="新細明體;PMingLiU" w:eastAsia="標楷體"/>
          <w:b/>
          <w:bCs/>
          <w:sz w:val="36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b/>
          <w:bCs/>
          <w:sz w:val="36"/>
          <w:szCs w:val="28"/>
        </w:rPr>
        <w:t>學生個別教學計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XXX  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個別教學計劃：第一次跟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：</w:t>
      </w:r>
      <w:r>
        <w:rPr>
          <w:rFonts w:ascii="標楷體" w:hAnsi="標楷體" w:cs="標楷體" w:eastAsia="標楷體"/>
          <w:sz w:val="32"/>
          <w:u w:val="single"/>
        </w:rPr>
        <w:t xml:space="preserve">  寶覺小學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級別：</w:t>
      </w:r>
      <w:r>
        <w:rPr>
          <w:rFonts w:ascii="標楷體" w:hAnsi="標楷體" w:cs="標楷體" w:eastAsia="標楷體"/>
          <w:sz w:val="32"/>
          <w:u w:val="single"/>
        </w:rPr>
        <w:t xml:space="preserve">  二年級  </w:t>
      </w:r>
      <w:r>
        <w:rPr>
          <w:rFonts w:eastAsia="標楷體" w:cs="標楷體" w:ascii="標楷體" w:hAnsi="標楷體"/>
          <w:sz w:val="32"/>
        </w:rPr>
        <w:tab/>
        <w:t xml:space="preserve">                       </w:t>
      </w:r>
      <w:r>
        <w:rPr>
          <w:rFonts w:ascii="標楷體" w:hAnsi="標楷體" w:cs="標楷體" w:eastAsia="標楷體"/>
          <w:sz w:val="32"/>
        </w:rPr>
        <w:t>施行日期由</w:t>
      </w:r>
      <w:r>
        <w:rPr>
          <w:rFonts w:eastAsia="標楷體"/>
          <w:sz w:val="32"/>
        </w:rPr>
        <w:t>1-9-2006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30-10-200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59"/>
        <w:gridCol w:w="4057"/>
        <w:gridCol w:w="1734"/>
        <w:gridCol w:w="1385"/>
        <w:gridCol w:w="2615"/>
        <w:gridCol w:w="1216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資料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上的表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目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括學生、行為目標、情況、準則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職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情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達標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未達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日期</w:t>
            </w:r>
          </w:p>
        </w:tc>
      </w:tr>
      <w:tr>
        <w:trPr>
          <w:trHeight w:val="18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中文科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抄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己根據字形筆劃抄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詞語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口頭說出複句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46"/>
              <w:rPr>
                <w:rFonts w:eastAsia="標楷體"/>
              </w:rPr>
            </w:pPr>
            <w:r>
              <w:rPr>
                <w:rFonts w:eastAsia="標楷體"/>
              </w:rPr>
              <w:t>能根據字形抄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46"/>
              <w:rPr>
                <w:rFonts w:eastAsia="標楷體"/>
              </w:rPr>
            </w:pPr>
            <w:r>
              <w:rPr>
                <w:rFonts w:eastAsia="標楷體"/>
              </w:rPr>
              <w:t>字形是端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46"/>
              <w:rPr>
                <w:rFonts w:eastAsia="標楷體"/>
              </w:rPr>
            </w:pPr>
            <w:r>
              <w:rPr>
                <w:rFonts w:eastAsia="標楷體"/>
              </w:rPr>
              <w:t>詞語每個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功課如詞語簿來評估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抄寫有很大的進步，雖然未能清晰地寫在格內，但也能自己寫出詞語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600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/>
              </w:rPr>
              <w:t>默書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默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詞語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默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詞語。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連續五次默書表現來評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達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表現滿意，配詞及朗讀詞語部份很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默寫部份有很大的進步，能在不用老師提示下，默寫三個詞語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515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能在老師的伴讀下完成考試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老師的伴讀下完成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第一次評估的表現來評定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在老師伴讀下完評估，但一些邏輯思維的部份，如重組句子、閱讀理解仍較弱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615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寫作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能寫出</w:t>
            </w:r>
            <w:r>
              <w:rPr/>
              <w:t>1</w:t>
            </w:r>
            <w:r>
              <w:rPr/>
              <w:t>句短句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短句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功課及課堂表現來評估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老師提示的詞語下，看圖完成造句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26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英文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Dictatio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己串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詞語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默寫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詞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連續五次默書表現來評估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達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默書有很大的進步，學生能自己默寫大部份的句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185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Worksheet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能在老師的伴讀下完成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老師的伴讀下完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生進行練習時觀察而評定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能在老師伴讀下完評估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410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Assessmen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amination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能在老師的伴讀下完成考試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老師的伴讀下完成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第一次評估的表現來評定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老師伴讀下完評估，但閱讀理解仍較弱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osition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依據老師指示，完成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依據老師指示，完成寫作。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練習來評古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根據指示完成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26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數學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科知識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數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1040" w:hanging="10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三位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順序排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計算三位數進位加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計算兩位數退位減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背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乘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三位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順序排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計算三位數進位加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34" w:hanging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計算兩位數退位減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堂練習及第一次評估的表現來評定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寫出三位數的位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能順</w:t>
            </w:r>
            <w:r>
              <w:rPr>
                <w:rFonts w:ascii="標楷體" w:hAnsi="標楷體" w:cs="標楷體" w:eastAsia="標楷體"/>
              </w:rPr>
              <w:t>序排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計算加數及減數時，要給予較多的指示，但概念是清晰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515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度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米和厘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、分、上午、下午、日、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" w:leader="none"/>
              </w:tabs>
              <w:spacing w:lineRule="atLeast" w:line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米和厘米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堂練習及第一次評估的表現來評定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未進行教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335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直角及角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柱體和錐體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" w:leader="none"/>
              </w:tabs>
              <w:spacing w:lineRule="atLeast" w:line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直角及角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堂練習及第一次評估的表現來評定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分辨角的大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但要分辨直角較弱，要老師多加指示才能完成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605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自己完成考試，但若遇到不明白的地方，老師會作少許提示。</w:t>
            </w:r>
          </w:p>
        </w:tc>
        <w:tc>
          <w:tcPr>
            <w:tcW w:w="4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" w:leader="none"/>
              </w:tabs>
              <w:spacing w:lineRule="atLeast" w:line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自己完成考試，但若遇到不明白的地方，老師會作少許提示。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第一次評估的表現來評定。</w:t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老師伴讀下完成，加減運算上也能處理，有進步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1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哥哥大姐姐計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能主動與人溝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遇上問題時能懂得尋求協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能主動與人溝通</w:t>
            </w:r>
          </w:p>
          <w:p>
            <w:pPr>
              <w:pStyle w:val="Normal"/>
              <w:tabs>
                <w:tab w:val="clear" w:pos="480"/>
                <w:tab w:val="left" w:pos="334" w:leader="none"/>
              </w:tabs>
              <w:spacing w:lineRule="atLeast" w:line="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遇上問題時能懂得尋求協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觀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達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在遇上問題時，主動尋求協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  <w:tr>
        <w:trPr>
          <w:trHeight w:val="11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故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遇到喜歡的朋友，會主動握握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" w:leader="none"/>
              </w:tabs>
              <w:spacing w:lineRule="atLeast" w:line="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遇到喜歡的朋友，會主動握握手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觀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有進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會用握握手的方法來表達，但間中也要老師提點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10-200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家長簽署：</w:t>
      </w:r>
      <w:r>
        <w:rPr>
          <w:rFonts w:eastAsia="標楷體" w:cs="標楷體" w:ascii="標楷體" w:hAnsi="標楷體"/>
          <w:sz w:val="32"/>
          <w:szCs w:val="28"/>
        </w:rPr>
        <w:t>_______________________</w:t>
        <w:tab/>
        <w:tab/>
      </w:r>
      <w:r>
        <w:rPr>
          <w:rFonts w:ascii="標楷體" w:hAnsi="標楷體" w:cs="標楷體" w:eastAsia="標楷體"/>
          <w:sz w:val="32"/>
          <w:szCs w:val="28"/>
        </w:rPr>
        <w:t>日期：</w:t>
      </w:r>
      <w:r>
        <w:rPr>
          <w:rFonts w:eastAsia="標楷體" w:cs="標楷體" w:ascii="標楷體" w:hAnsi="標楷體"/>
          <w:sz w:val="32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職員簽署：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>XXX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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10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54"/>
        </w:tabs>
        <w:ind w:left="454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39:00Z</dcterms:created>
  <dc:creator>lillian</dc:creator>
  <dc:description/>
  <cp:keywords/>
  <dc:language>en-US</dc:language>
  <cp:lastModifiedBy>Billy</cp:lastModifiedBy>
  <cp:lastPrinted>2006-11-22T12:48:00Z</cp:lastPrinted>
  <dcterms:modified xsi:type="dcterms:W3CDTF">2007-04-03T00:34:00Z</dcterms:modified>
  <cp:revision>6</cp:revision>
  <dc:subject/>
  <dc:title>學生個別教學計劃</dc:title>
</cp:coreProperties>
</file>